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-3  от 07 октября 2024 года</w:t>
      </w:r>
    </w:p>
    <w:p>
      <w:pPr>
        <w:pStyle w:val="Style17"/>
        <w:ind w:firstLine="15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1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решению Совета сельского поселения Николаевский сельсовет муниципального района Кармаскалинский район Республики Башкортостан: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, утвержденные решением Совета сельского поселения Николаевский сельсовет муниципального района Кармаскалинский район Республики Башкортостан от 07.07.2023г №36-1 и утверждении их </w:t>
      </w:r>
    </w:p>
    <w:p>
      <w:pPr>
        <w:pStyle w:val="Style18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color w:val="000000"/>
          <w:sz w:val="28"/>
          <w:szCs w:val="28"/>
        </w:rPr>
        <w:t xml:space="preserve"> Градостроительного</w:t>
      </w:r>
      <w:r>
        <w:rPr>
          <w:sz w:val="28"/>
          <w:szCs w:val="28"/>
        </w:rPr>
        <w:t xml:space="preserve"> кодекса Российской Федерации, ст. 3 Устава </w:t>
      </w:r>
      <w:r>
        <w:rPr>
          <w:bCs/>
          <w:sz w:val="28"/>
          <w:szCs w:val="28"/>
        </w:rPr>
        <w:t xml:space="preserve">сельского поселения  Николаевский </w:t>
      </w:r>
      <w:r>
        <w:rPr>
          <w:sz w:val="28"/>
          <w:szCs w:val="28"/>
        </w:rPr>
        <w:t xml:space="preserve">сельсовет муниципального района  Кармаскалинский  район Республики Башкортостан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Николаевский сельсовет муниципального района Кармаскалин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у «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по проекту «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» 11 ноября 2023 года в 10.00 в здании администрации сельского поселения Николаевский сельсовет муниципального района Кармаскалинский район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исьменные предложения жителей сельского поселения Николаевский сельсовет муниципального района Кармаскалинский район  Республики Башкортостан по проекту 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 направляются в Администрацию сельского поселения Николаевский сельсовет муниципального района Кармаскалинский район Республики Башкортостан (адрес: Республика Башкортостан, Кармаскалинский район, деревня Константиновка, улица Ленина, дом 67а) в течение одного месяца со дня обнародования настоящего решения на информационном стенде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здать Комиссию по подготовке и проведению публичных слушаний по решению Совета сельского поселения Николаевский сельсовет муниципального района Кармаскалинский район Республики Башкортостан, указанным в пункте 1 настоящего решения в следующем сост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 Култыгина Равиля Рамилевна, Глава сельского поселения Николаевский сельсовет, депутат от избирательного округа № 9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аримова Маргарита Наилевна, член постоянной Комиссии по  развитию предпринимательства, земельным вопросам, благоустройству и экологии,  депутат от избирательного округа   № 3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Никоноров Николай Александрович, </w:t>
      </w:r>
      <w:r>
        <w:rPr>
          <w:rFonts w:cs="Times New Roman" w:ascii="Times New Roman" w:hAnsi="Times New Roman"/>
          <w:sz w:val="28"/>
          <w:szCs w:val="28"/>
        </w:rPr>
        <w:t>депутат от избирательного округа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кова Лидия Алексеевна, специалист 1 категории (инспектор ВУС) администрации сельского поселения Николаевский сельсовет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(разместить) проек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C%D0%BE%D0%B8%20%D0%B4%D0%BE%D0%BA%D1%83%D0%BC%D0%B5%D0%BD%D1%82%D1%8B%2008.09.2015%5C%D0%A1%D0%95%D0%A1%D0%A1%D0%98%D0%98%5C27%20%D0%A1%D0%9E%D0%97%D0%AB%D0%92%5C22%20%D1%81%D0%B5%D1%81%D1%81%D0%B8%D1%8F%2027%20%D1%81%D0%BE%D0%B7%D1%8B%D0%B2%202017%5C%D0%A0%D0%B5%D1%88%D0%B5%D0%BD%D0%B8%D0%B5%2059-3.docx" \l "Par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Никола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 Кармаскалинский  район Республики Башкортостан "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епользования и застрой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Никола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 Кармаскалинский  район Республики Башкортостан "  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kola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 Николаевский сельсовет муниципального района Кармаскал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заключение о результатах публичных слушаний по внесению изменений в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 сельского поселения Николаевский сельсовет муниципального района Кармаскалинский район Республики Башкортостан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8">
        <w:r>
          <w:rPr>
            <w:rStyle w:val="InternetLink"/>
            <w:sz w:val="28"/>
            <w:szCs w:val="28"/>
          </w:rPr>
          <w:t>http://nikolaevosp.ru</w:t>
        </w:r>
      </w:hyperlink>
      <w:r>
        <w:rPr>
          <w:sz w:val="28"/>
          <w:szCs w:val="28"/>
        </w:rPr>
        <w:t xml:space="preserve">  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стоящее решение 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9">
        <w:r>
          <w:rPr>
            <w:rStyle w:val="InternetLink"/>
            <w:sz w:val="28"/>
            <w:szCs w:val="28"/>
          </w:rPr>
          <w:t>http://nikolaevosp.ru</w:t>
        </w:r>
      </w:hyperlink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Контроль за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по развитию предпринимательства, земельным вопросам, благоустройству и экологии</w:t>
      </w:r>
      <w:r>
        <w:rPr>
          <w:bCs/>
          <w:sz w:val="28"/>
          <w:szCs w:val="28"/>
        </w:rPr>
        <w:t xml:space="preserve"> Совета сельского поселения Николаевский </w:t>
      </w:r>
      <w:r>
        <w:rPr>
          <w:sz w:val="28"/>
          <w:szCs w:val="28"/>
        </w:rPr>
        <w:t>сельсовет муниципального района  Кармаскалинский  район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             Р.Р.Кул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окт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бычный (веб) Знак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66354F84972AEF9EA0732AE4E872EC888CC2931E544677303A586BEF88CACAE6092F274BAD09tCS4M" TargetMode="External"/><Relationship Id="rId3" Type="http://schemas.openxmlformats.org/officeDocument/2006/relationships/hyperlink" Target="consultantplus://offline/ref=711F66354F84972AEF9EA0732AE4E872EC888CC2931E544677303A586BEF88CACAE6092F274BAC00tCS3M" TargetMode="External"/><Relationship Id="rId4" Type="http://schemas.openxmlformats.org/officeDocument/2006/relationships/hyperlink" Target="consultantplus://offline/ref=711F66354F84972AEF9EA0732AE4E872EC888CC2931E544677303A586BEF88CACAE6092F274BAC00tCS5M" TargetMode="External"/><Relationship Id="rId5" Type="http://schemas.openxmlformats.org/officeDocument/2006/relationships/hyperlink" Target="consultantplus://offline/ref=711F66354F84972AEF9EA0652988B77BED80D5C8951E5A142E6F61053CE6829D8DA9506D6346A801C34EFAt1S3M" TargetMode="External"/><Relationship Id="rId6" Type="http://schemas.openxmlformats.org/officeDocument/2006/relationships/hyperlink" Target="http://nikolaevosp.ru/" TargetMode="External"/><Relationship Id="rId7" Type="http://schemas.openxmlformats.org/officeDocument/2006/relationships/hyperlink" Target="consultantplus://offline/ref=711F66354F84972AEF9EA0652988B77BED80D5C8951E5A142E6F61053CE6829D8DA9506D6346A801C34EFAt1S3M" TargetMode="External"/><Relationship Id="rId8" Type="http://schemas.openxmlformats.org/officeDocument/2006/relationships/hyperlink" Target="http://nikolaevosp.ru/" TargetMode="External"/><Relationship Id="rId9" Type="http://schemas.openxmlformats.org/officeDocument/2006/relationships/hyperlink" Target="http://nikolaevo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9:00Z</dcterms:created>
  <dc:creator>Users</dc:creator>
  <dc:description/>
  <cp:keywords/>
  <dc:language>en-US</dc:language>
  <cp:lastModifiedBy>nikolskarm</cp:lastModifiedBy>
  <cp:lastPrinted>2017-08-02T14:46:00Z</cp:lastPrinted>
  <dcterms:modified xsi:type="dcterms:W3CDTF">2024-11-21T11:35:00Z</dcterms:modified>
  <cp:revision>23</cp:revision>
  <dc:subject/>
  <dc:title/>
</cp:coreProperties>
</file>