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/>
          <w:b/>
        </w:rPr>
      </w:pPr>
      <w:r>
        <w:rPr>
          <w:b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33"/>
        <w:jc w:val="center"/>
        <w:rPr>
          <w:b/>
          <w:b/>
        </w:rPr>
      </w:pPr>
      <w:r>
        <w:rPr>
          <w:b/>
        </w:rPr>
        <w:t>от 28 ноября 2024 года  №16-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13033385"/>
      <w:bookmarkStart w:id="1" w:name="_Hlk113033385"/>
      <w:bookmarkEnd w:id="1"/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и введении в действие на территории сельского поселения Николаевский сельсовет муниципального района Кармаскалинский район Республики Башкортостан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  <w:lang w:val="ba-RU"/>
        </w:rPr>
        <w:t>туристического налог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ba-RU"/>
        </w:rPr>
      </w:pPr>
      <w:r>
        <w:rPr>
          <w:b/>
          <w:bCs/>
          <w:color w:val="000000"/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113033385"/>
      <w:bookmarkStart w:id="3" w:name="_Hlk113033385"/>
      <w:bookmarkEnd w:id="3"/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пунктом 2 части 1 статьи 3  Устава  сельского поселения Николаевский сельсовет муниципального района Кармаскалинский район Республики Башкортостан, утвержденного решением Совета сельского поселения Николаевский сельсовет муниципального района Кармаскалинский район Республики Башкортостан от «26» декабря 2005 г. №13/1,  Совет сельского поселения Николаевский сельсовет муниципального района Кармаскалинский район Республики Башкортостан 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Установить и ввести с 1 января 2025 года на территории сельского поселения Николаевский сельсовет муниципального района Кармаскалинский район Республики Башкортостан туристический нало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% от налоговой базы - в 2025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% от налоговой базы - в 2026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% от налоговой базы - в 2027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% от налоговой базы - в 2028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% от налоговой базы - начиная с 2029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публиковать (разместить) в сети общего доступа «Интернет» на официальном сайте сельского поселения Николаевский сельсовет муниципального района Кармаскал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kola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Николаевский сельсовет 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  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лаевский  сельсовет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скалинский район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          Р.Р.Култыгина</w:t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o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6:00Z</dcterms:created>
  <dc:creator>Зайнетдинова З.Н.</dc:creator>
  <dc:description/>
  <cp:keywords/>
  <dc:language>en-US</dc:language>
  <cp:lastModifiedBy>nikolskarm</cp:lastModifiedBy>
  <cp:lastPrinted>2024-11-28T11:46:00Z</cp:lastPrinted>
  <dcterms:modified xsi:type="dcterms:W3CDTF">2024-11-29T04:46:00Z</dcterms:modified>
  <cp:revision>9</cp:revision>
  <dc:subject/>
  <dc:title> </dc:title>
</cp:coreProperties>
</file>