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СЕЛЬСКОГО ПОСЕЛЕНИЯ НИКОЛАЕВСКИЙ СЕЛЬСОВЕТ МУНИЦИПАЛЬНОГО РАЙОНА КАРМАСКАЛИНСКИЙ РАЙОН РЕСПУБЛИКИ БАШКОРТОСТАН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 21 июня 2023 года   № 35-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Николаевский сельсовет муниципального района Кармаскалинский район Республики Башкортостан от 20 апреля 2022 года № 22-2 «О порядке и условиях распоряжения имуществом, включенным в перечень муниципального имущества муниципального района Кармаскалинский район Республики Башкортостан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 </w:t>
      </w:r>
      <w:r>
        <w:rPr>
          <w:b/>
          <w:bCs/>
          <w:sz w:val="28"/>
          <w:szCs w:val="28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режим </w:t>
      </w:r>
      <w:r>
        <w:rPr>
          <w:b/>
          <w:bCs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Налог на профессиональный доход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ложениями Федерального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24 июля 2007 года 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» (в ред. от 02.07.2021 г.),</w:t>
      </w:r>
      <w:bookmarkStart w:id="0" w:name="_Hlk85626262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учитывая Протест прокуратуры Кармасклинского района Республики Башкортостан от 31.05.2023 № 7-1-2023/Прдп66-23-20800050 «на отдельные положения решения Совета сельского поселения Николаевский сельсовет муниципального района Кармаскалинский район РБ от 20.04.2022 № 22-2», Совет сельского поселения Николаевский сельсовет муниципального района Кармаскалин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«О порядке и условиях распоряжения имуществом, включенным в перечень муниципального имущества муниципального района Кармаскалинский район Республики Башкортостан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.3 Полож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 Федерального закона от 24.07.2007 № 209-ФЗ «О развитии малого и среднего предпринимательства в Российской Федерации»,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 и </w:t>
      </w:r>
      <w:r>
        <w:rPr>
          <w:bCs/>
          <w:sz w:val="28"/>
          <w:szCs w:val="28"/>
          <w:shd w:fill="FFFFFF" w:val="clear"/>
        </w:rPr>
        <w:t xml:space="preserve">физические лица, не являющиеся индивидуальными предпринимателями и применяющие специальный налоговый режим </w:t>
      </w:r>
      <w:r>
        <w:rPr>
          <w:bCs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Налог на профессиональный доход</w:t>
      </w:r>
      <w:r>
        <w:rPr>
          <w:bCs/>
          <w:szCs w:val="28"/>
          <w:shd w:fill="FFFFFF" w:val="clear"/>
        </w:rPr>
        <w:t>»</w:t>
      </w:r>
      <w:r>
        <w:rPr>
          <w:sz w:val="28"/>
          <w:szCs w:val="28"/>
        </w:rPr>
        <w:t>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4 Полож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4. Право заключить договор аренды в отношении земельных участков, включенных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 и  физические лица, не являющимся индивидуальными предпринимателями и применяющие специальный налоговый режим «Налог на профессиональный доход» из числа указанных в пункте 1.3 настоящего Поло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В пунктах 2.8, 2.12, 2.16, 3.5, 4.3, 4.8.5 слова Порядок заменить на Положение </w:t>
      </w:r>
      <w:r>
        <w:rPr>
          <w:bCs/>
          <w:sz w:val="28"/>
          <w:szCs w:val="28"/>
        </w:rPr>
        <w:t>в соответствующем падеже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разместить) в сети общего доступа «Интернет» в разделе сельского поселения  на официальном сайте администрации муниципального района Кармаскалинский район Республики Башкорто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ikolaevos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Совета сельского поселения Николаевский сельсовет  муниципального района Кармаскалинский район Республики Башкортостан, расположенном в здании администрации сельского поселения Николаевский сельсовет муниципального района Кармаскалин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вопросам собственности Совета муниципального района Кармаскалин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ий сельсовет</w:t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скалинский район</w:t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Р.Р.Култыг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cs="Arial"/>
      <w:b/>
      <w:bCs/>
      <w:i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MS Mincho;ＭＳ 明朝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eastAsia="ja-JP"/>
    </w:rPr>
  </w:style>
  <w:style w:type="character" w:styleId="2">
    <w:name w:val="Заголовок 2 Знак"/>
    <w:qFormat/>
    <w:rPr>
      <w:rFonts w:cs="Arial"/>
      <w:b/>
      <w:bCs/>
      <w:iCs/>
      <w:kern w:val="2"/>
      <w:sz w:val="24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Обычный (веб)"/>
    <w:basedOn w:val="Normal"/>
    <w:qFormat/>
    <w:pPr>
      <w:spacing w:before="0" w:after="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30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rFonts w:eastAsia="Times New Roman"/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rFonts w:eastAsia="Times New Roman"/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aevo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5:00Z</dcterms:created>
  <dc:creator>gig</dc:creator>
  <dc:description/>
  <cp:keywords/>
  <dc:language>en-US</dc:language>
  <cp:lastModifiedBy>nikolskarm</cp:lastModifiedBy>
  <cp:lastPrinted>2023-06-05T11:47:00Z</cp:lastPrinted>
  <dcterms:modified xsi:type="dcterms:W3CDTF">2023-07-21T09:53:00Z</dcterms:modified>
  <cp:revision>12</cp:revision>
  <dc:subject/>
  <dc:title>СОВЕТ МУНИЦИПАЛЬНОГО РАЙОНА КАРМАСКАЛИНСКИЙ РАЙОН</dc:title>
</cp:coreProperties>
</file>