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 21 июня 2023 года   № 35-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сельского поселения Николаевский сельсовет муниципального района Кармаскалинский район от 08.06.2016 года № 9-5 «Об утверждении положения о бюджетном процессе в сельском поселении Николаевский сельсовет муниципального района Кармаскалинский район Республики Башкортост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</w:t>
      </w:r>
      <w:r>
        <w:rPr>
          <w:bCs/>
          <w:sz w:val="28"/>
          <w:szCs w:val="28"/>
        </w:rPr>
        <w:t xml:space="preserve">Положения о бюджетном процессе в сельском поселении Николаевский сельсовет муниципального района Кармаскалинский район Республики Башкортостан утвержденного решением Совета сельского поселения Кармаскалинский сельсовет муниципального района Кармаскалинский район от 08.06.2016 года № 9-5, </w:t>
      </w:r>
      <w:r>
        <w:rPr>
          <w:sz w:val="28"/>
          <w:szCs w:val="28"/>
        </w:rPr>
        <w:t xml:space="preserve">учитывая Протест прокуратуры Кармасклинского района Республики Башкортостан от 31.05.2023 № 7-1-2023/Прдп «на отдельные положения решения Совета сельского поселения Николаевский сельсовет муниципального района Кармаскалинский район РБ от 08.06.2016 № 9-5», Совет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Николаевский сельсовет муниципального района Кармаскалинский район Республики Башкортостан от 08.06.2016 года №9–5 «</w:t>
      </w:r>
      <w:r>
        <w:rPr>
          <w:bCs/>
          <w:sz w:val="28"/>
          <w:szCs w:val="28"/>
        </w:rPr>
        <w:t>Об утверждении положения о бюджетном процессе в сельском поселении Николаевский сельсовет муниципального района Кармаскалинский район Республики 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В статье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в пункте 3 слова «решением о бюджете сельского поселения» заменить словами «Администрацией сельского поселения Николаевский сельсов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5 слова «решением о бюджете сельского поселения» заменить словами «Администрацией сельского поселения Николаевский сельсов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Правительством Российской Федерации, и определя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, а также результаты их предост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ожения об осуществлении в отношении получателей субсидий и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/nikola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в здании администрации сельского поселения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вопросам собственности Совета сельского поселения Николаевский  сельсовет муниципального района Кармаскалинский район Республики Башкортоста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ов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Р.Р.Култыг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CBE18D3499032471B9EEF97D91FA3EB8FFBCA743FF8B8EF5BDA158B90E3DFE5D7D37D28A6E78B8F3221323E59B9DB045899CFBFD04141u9n7L" TargetMode="External"/><Relationship Id="rId3" Type="http://schemas.openxmlformats.org/officeDocument/2006/relationships/hyperlink" Target="consultantplus://offline/ref=BCCCBE18D3499032471B9EEF97D91FA3EB8FFCCB7F3EF8B8EF5BDA158B90E3DFE5D7D37A20A6EE81DD683136770DB7C4074087CBA1D0u4n2L" TargetMode="External"/><Relationship Id="rId4" Type="http://schemas.openxmlformats.org/officeDocument/2006/relationships/hyperlink" Target="http://www.______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2:00Z</dcterms:created>
  <dc:creator>user</dc:creator>
  <dc:description/>
  <cp:keywords/>
  <dc:language>en-US</dc:language>
  <cp:lastModifiedBy>nikolskarm</cp:lastModifiedBy>
  <cp:lastPrinted>2017-07-17T10:06:00Z</cp:lastPrinted>
  <dcterms:modified xsi:type="dcterms:W3CDTF">2023-07-21T09:52:00Z</dcterms:modified>
  <cp:revision>24</cp:revision>
  <dc:subject/>
  <dc:title>РЕШЕНИЕ СОВЕТА</dc:title>
</cp:coreProperties>
</file>