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СЕЛЬСКОГО ПОСЕЛЕНИЯ НИКОЛАЕВСКИЙ СЕЛЬСОВЕТ МУНИЦИПАЛЬНОГО РАЙОНА КАРМАСКАЛИНСКИЙ РАЙОН РЕСПУБЛИКИ БАШКОРТОСТАН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 21 июня 2023 года   № 35-2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51"/>
        <w:widowControl/>
        <w:spacing w:lineRule="auto" w:line="276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right="-1" w:firstLine="567"/>
        <w:jc w:val="center"/>
        <w:rPr/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, учета и оформления выморочного имущества, находящегося на территории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иколаевский  сельсовет муниципального района Кармаскалинский район Республики Башкортост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оформление его в муниципальную собственность</w:t>
      </w:r>
    </w:p>
    <w:p>
      <w:pPr>
        <w:pStyle w:val="Normal"/>
        <w:widowControl/>
        <w:autoSpaceDE w:val="true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Ф, Федеральным законом от 06.10.2003 N 131-ФЗ «Об общих принципах организации местного самоуправления в Российской Федерации», Уставом сельского поселения Николаевский  сельсовет муниципального района Кармаскалинский район Республики Башкортостан, Совет сельского поселения Николаевский  сельсовет муниципального района Кармаскалинский район Республики Башкортостан РЕШИЛ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, учета и оформления выморочного имущества на территории сельского поселения Николаевский  сельсовет муниципального района Кармаскалинский район Республики Башкортостан и оформление его в муниципальную собственность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сельского поселения Николаевский  сельсовет муниципального района Кармаскалинский район Республики Башкортостан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, вопросам муниципальной собственности, земельным вопросам, по развитию предпринимательства.</w:t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ий сельсо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скалинский рай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Р.Р.Култыгина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5282E"/>
          <w:spacing w:val="-2"/>
        </w:rPr>
        <w:t>Приложение</w:t>
      </w:r>
    </w:p>
    <w:p>
      <w:pPr>
        <w:pStyle w:val="Normal"/>
        <w:widowControl/>
        <w:autoSpaceDE w:val="true"/>
        <w:ind w:right="-1" w:firstLine="567"/>
        <w:jc w:val="right"/>
        <w:rPr/>
      </w:pPr>
      <w:r>
        <w:rPr>
          <w:rFonts w:cs="Times New Roman" w:ascii="Times New Roman" w:hAnsi="Times New Roman"/>
          <w:color w:val="25282E"/>
        </w:rPr>
        <w:t xml:space="preserve">к решению Совета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autoSpaceDE w:val="true"/>
        <w:ind w:right="-1" w:firstLine="567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иколаевский  сельсовет </w:t>
      </w:r>
    </w:p>
    <w:p>
      <w:pPr>
        <w:pStyle w:val="Normal"/>
        <w:widowControl/>
        <w:autoSpaceDE w:val="true"/>
        <w:ind w:right="-1" w:firstLine="567"/>
        <w:jc w:val="right"/>
        <w:rPr/>
      </w:pPr>
      <w:r>
        <w:rPr>
          <w:rFonts w:cs="Times New Roman" w:ascii="Times New Roman" w:hAnsi="Times New Roman"/>
        </w:rPr>
        <w:t>муниципального района Кармаскалинский район</w:t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Башкортостан</w:t>
      </w:r>
      <w:r>
        <w:rPr>
          <w:rFonts w:cs="Times New Roman" w:ascii="Times New Roman" w:hAnsi="Times New Roman"/>
          <w:color w:val="25282E"/>
        </w:rPr>
        <w:t xml:space="preserve"> </w:t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color w:val="25282E"/>
        </w:rPr>
      </w:pPr>
      <w:r>
        <w:rPr>
          <w:rFonts w:cs="Times New Roman" w:ascii="Times New Roman" w:hAnsi="Times New Roman"/>
          <w:color w:val="25282E"/>
        </w:rPr>
        <w:t xml:space="preserve">от «21» июня 2023 года </w:t>
      </w:r>
      <w:r>
        <w:rPr>
          <w:rFonts w:cs="Times New Roman" w:ascii="Times New Roman" w:hAnsi="Times New Roman"/>
          <w:color w:val="25282E"/>
          <w:spacing w:val="-5"/>
        </w:rPr>
        <w:t xml:space="preserve"> </w:t>
      </w:r>
      <w:r>
        <w:rPr>
          <w:rFonts w:cs="Times New Roman" w:ascii="Times New Roman" w:hAnsi="Times New Roman"/>
          <w:color w:val="25282E"/>
        </w:rPr>
        <w:t>№35-2</w:t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color w:val="25282E"/>
          <w:sz w:val="28"/>
          <w:szCs w:val="28"/>
        </w:rPr>
      </w:pPr>
      <w:r>
        <w:rPr>
          <w:rFonts w:cs="Times New Roman" w:ascii="Times New Roman" w:hAnsi="Times New Roman"/>
          <w:color w:val="25282E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right"/>
        <w:rPr>
          <w:rFonts w:ascii="Times New Roman" w:hAnsi="Times New Roman" w:cs="Times New Roman"/>
          <w:color w:val="25282E"/>
          <w:sz w:val="28"/>
          <w:szCs w:val="28"/>
        </w:rPr>
      </w:pPr>
      <w:r>
        <w:rPr>
          <w:rFonts w:cs="Times New Roman" w:ascii="Times New Roman" w:hAnsi="Times New Roman"/>
          <w:color w:val="25282E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ринятия, учета и оформления выморочного имущества на территории сельского поселения  Николаевский  сельсовет муниципального района Кармаскалинский район Республики Башкортостан и оформление его в муниципальную собственность</w:t>
      </w:r>
    </w:p>
    <w:p>
      <w:pPr>
        <w:pStyle w:val="Normal"/>
        <w:widowControl/>
        <w:autoSpaceDE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инятия, учета и оформления выморочного имущества в собственность сельского поселения  Николаевский  сельсовет муниципального района Кармаскалинский район Республики Башкортостан (далее — Положение) разработан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а сельского поселения  Николаевский  сельсовет муниципального района Кармаскал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 Николаевский  сельсовет муниципального района Кармаскалинский район Республики Башкортостан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жилой дом, часть жилого дома, квартира, часть квартиры, комната);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земельны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часток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асположенны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дания, </w:t>
      </w:r>
      <w:r>
        <w:rPr>
          <w:rFonts w:cs="Times New Roman" w:ascii="Times New Roman" w:hAnsi="Times New Roman"/>
          <w:sz w:val="28"/>
          <w:szCs w:val="28"/>
        </w:rPr>
        <w:t>сооружения, иные объекты недвижимого имущества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ложение распространяется на находящиеся на территории сельского поселения  Николаевский  сельсовет муниципального района Кармаскалинский район Республики Башкортостан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 Николаевский  сельсовет муниципального района Кармаскалинский район Республики Башкортостан. 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ыявление выморочного имущества осуществляется специалистами администрации сельского поселения  Николаевский  сельсовет муниципального района Кармаскалинский район Республики Башкортостан (далее – администрация сельского поселения  Николаевский  сельсовет), организациями, осуществляющими обслуживание и эксплуатацию жилищного фонда, ресурсоснабжающими компаниями. Иные юридические и физические лица вправе информировать администрацию сельского поселения  Николаевский  сельсовет муниципального района Кармаскалинский район Республики Башкортостан о фактах выявления выморочного имуществ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сельского поселения  Николаевский  сельсовет муниципального района Кармаскалинский район Республики Башкортостан, при отсутствии у умершего гражданина наследников, информация о выявлении выморочного имущества направляется в администрацию сельского поселения  Николаевский  сельсовет муниципального района Кармаскалинский район Республики Башкортостан в письменной форме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  Николаевский  сельсовет муниципального района Кармаскалинский район Республики Башкортостан в 15-дневный срок со дня получения письменной информации о наличии на территории сельского поселения  Николаевский сельсовет муниципального района Кармаскалинский район Республики Башкортостан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сельского поселения  Николаевский сельсовет муниципального района Кармаскалинский район Республики Башкортостан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вает размещение в местах обнародования, а также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Николаевский  сельсовет муниципального района Кармаскал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  Николаевский  сельсовет муниципального района Кармаскалин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свидетельства о праве на наследство на выморочное имущество, администрация сельского поселения  Николаевский  сельсовет муниципального района Кармаскалинский район Республики Башкортостан к заявлению прилагает следующий пакет документов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олномочия </w:t>
      </w:r>
      <w:r>
        <w:rPr>
          <w:rFonts w:cs="Times New Roman" w:ascii="Times New Roman" w:hAnsi="Times New Roman"/>
          <w:spacing w:val="-2"/>
          <w:sz w:val="28"/>
          <w:szCs w:val="28"/>
        </w:rPr>
        <w:t>заявителя,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 на умершего собственника жил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мещения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из Единого государственного реестра записей актов гражданского состояния о смерти умершего собственника жил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мещения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действия заявителя по факту установления наличия наследников, предусмотренные пунктом 8 настоящ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иску из ЕГРН об основных характеристиках и зарегистрированных правах на объект недвижимого имущества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технический </w:t>
      </w:r>
      <w:r>
        <w:rPr>
          <w:rFonts w:cs="Times New Roman" w:ascii="Times New Roman" w:hAnsi="Times New Roman"/>
          <w:spacing w:val="-2"/>
          <w:sz w:val="28"/>
          <w:szCs w:val="28"/>
        </w:rPr>
        <w:t>паспорт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отказа в выдаче свидетельства о праве на наследство, по причине отсутствия необходимой информации, администрация сельского поселения  Николаевский  сельсовет муниципального района Кармаскалинский район Республики Башкортостан обращается с иском в суд о признании имущества выморочным и признании права муниципальной собственности на это </w:t>
      </w:r>
      <w:r>
        <w:rPr>
          <w:rFonts w:cs="Times New Roman" w:ascii="Times New Roman" w:hAnsi="Times New Roman"/>
          <w:spacing w:val="-2"/>
          <w:sz w:val="28"/>
          <w:szCs w:val="28"/>
        </w:rPr>
        <w:t>имущество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ле получения свидетельства о праве на наследство на выморочное имущество администрация сельского поселения  Николаевский  сельсовет муниципального района Кармаскалинский район Республики Башкортостан: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Normal"/>
        <w:widowControl/>
        <w:autoSpaceDE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  Николаевский  сельсовет муниципального района Кармаскалин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 Николаевский  сельсовет муниципального района Кармаскалин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храну выморочного имущества и безопасность существования такого имущества для населения на период с его первоначального обнаруженияидопередачиеговпользование,либособств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>третьим</w:t>
      </w:r>
      <w:r>
        <w:rPr>
          <w:rFonts w:cs="Times New Roman" w:ascii="Times New Roman" w:hAnsi="Times New Roman"/>
          <w:sz w:val="28"/>
          <w:szCs w:val="28"/>
        </w:rPr>
        <w:t xml:space="preserve">лицам в порядке, установленном законодательством, после оформления его в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 Николаевский  сельсовет муниципального района Кармаскалинский район Республики Башкортостан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выявления имущества, переходящего в порядке наследования по закону в собственность Российской Федерации или Республики Башкортостан, администрация сельского поселения  Николаевский сельсовет муниципального района Кармаскалинский район Республики Башкортостан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i/>
      <w:iCs/>
      <w:sz w:val="8"/>
      <w:szCs w:val="8"/>
    </w:rPr>
  </w:style>
  <w:style w:type="character" w:styleId="FontStyle16">
    <w:name w:val="Font Style16"/>
    <w:qFormat/>
    <w:rPr>
      <w:rFonts w:ascii="Century Schoolbook" w:hAnsi="Century Schoolbook" w:cs="Century Schoolbook"/>
      <w:sz w:val="8"/>
      <w:szCs w:val="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4"/>
      <w:ind w:hanging="547"/>
    </w:pPr>
    <w:rPr/>
  </w:style>
  <w:style w:type="paragraph" w:styleId="Style21">
    <w:name w:val="Style2"/>
    <w:basedOn w:val="Normal"/>
    <w:qFormat/>
    <w:pPr>
      <w:spacing w:lineRule="exact" w:line="221"/>
      <w:jc w:val="center"/>
    </w:pPr>
    <w:rPr/>
  </w:style>
  <w:style w:type="paragraph" w:styleId="Style31">
    <w:name w:val="Style3"/>
    <w:basedOn w:val="Normal"/>
    <w:qFormat/>
    <w:pPr>
      <w:spacing w:lineRule="exact" w:line="185"/>
      <w:jc w:val="center"/>
    </w:pPr>
    <w:rPr/>
  </w:style>
  <w:style w:type="paragraph" w:styleId="Style41">
    <w:name w:val="Style4"/>
    <w:basedOn w:val="Normal"/>
    <w:qFormat/>
    <w:pPr>
      <w:spacing w:lineRule="exact" w:line="20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2:00Z</dcterms:created>
  <dc:creator>Admin</dc:creator>
  <dc:description/>
  <cp:keywords/>
  <dc:language>en-US</dc:language>
  <cp:lastModifiedBy>nikolskarm</cp:lastModifiedBy>
  <cp:lastPrinted>2022-11-16T16:20:00Z</cp:lastPrinted>
  <dcterms:modified xsi:type="dcterms:W3CDTF">2023-07-21T09:57:00Z</dcterms:modified>
  <cp:revision>12</cp:revision>
  <dc:subject/>
  <dc:title>БАШҠОРТОСТАН РЕСПУБЛИКАhЫ КРАСНОКАМА РАЙОНЫ</dc:title>
</cp:coreProperties>
</file>