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Cs w:val="28"/>
        </w:rPr>
        <w:t>заседания Комиссии по подготовке и проведению публичных слушаний по проекту решения Совета сельского поселения Николаевский сельсовет муниципального района Кармаскалинский район Республики Башкортостан   «О внесении изменений и дополнений в Устав сельского поселения Николаевский сель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армаскалинский район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.Константиновка                                                         17 сентября 2024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заседания Комиссии принимают участ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 Култыгина Равиля Рамилевна, Глав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 Платонов Сергей Владимирович, депутат от избирательного округа №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итбурханова Татьяна Петровна, депутат от избирательного округа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 Ильшат Маратович, депутат от избирательного округа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Николай Иванович, депутат от избирательного округа №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Проведение публичных слушаний по проекту решения Совета </w:t>
      </w:r>
      <w:r>
        <w:rPr>
          <w:szCs w:val="28"/>
        </w:rPr>
        <w:t>сельского поселения Николаевский сельсовет</w:t>
      </w:r>
      <w:r>
        <w:rPr>
          <w:b/>
          <w:szCs w:val="28"/>
        </w:rPr>
        <w:t xml:space="preserve"> </w:t>
      </w:r>
      <w:r>
        <w:rPr/>
        <w:t xml:space="preserve">муниципального района Кармаскалинский район Республики Башкортостан «О внесении изменений и дополнений в Устав </w:t>
      </w:r>
      <w:r>
        <w:rPr>
          <w:szCs w:val="28"/>
        </w:rPr>
        <w:t>сельского поселения Николаевский сельсовет</w:t>
      </w:r>
      <w:r>
        <w:rPr>
          <w:b/>
          <w:szCs w:val="28"/>
        </w:rPr>
        <w:t xml:space="preserve"> </w:t>
      </w:r>
      <w:r>
        <w:rPr/>
        <w:t>муниципального района Кармаскалинский район Республики Башкортост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Уважаемые члены Комиссии и собравшиеся. 3 сентября 2024 года Советом сельского поселения Николае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был утверждён проект решения Совета сельского поселения Николаевский сельсовет муниципального района Кармаскалинский район Республики Башкортостан «О внесении изменений и дополнений в Устав сельского поселения Николае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». Проект решения был обнародован на информационном стенде администрации сельского поселения Николаевский сельсовет 4 сентября 2024 года. В ходе проведения публичных слушаний согласно Порядка учета предложений по проекту решения Совета сельского поселения Николае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«О внесении изменений и дополнений в Устав сельского поселения Николаевский сельсовет муниципального района Кармаскалинский район Республики Башкортостан» предложений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у сельского поселения Николае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предложить рассмотреть и принять на очередном заседании проект решения Совета сельского поселения Николаевский сельсовет муниципального района Кармаскалинский район Республики Башкортостан  «О внесении изменений и дополнений в Устав сельского поселения Николаев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Р.Р.Култыг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Т.П.Саитбурх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4:00Z</dcterms:created>
  <dc:creator> БУйлов А.П.</dc:creator>
  <dc:description/>
  <cp:keywords/>
  <dc:language>en-US</dc:language>
  <cp:lastModifiedBy>nikolskarm</cp:lastModifiedBy>
  <cp:lastPrinted>2024-09-17T11:59:00Z</cp:lastPrinted>
  <dcterms:modified xsi:type="dcterms:W3CDTF">2024-09-17T06:59:00Z</dcterms:modified>
  <cp:revision>31</cp:revision>
  <dc:subject/>
  <dc:title/>
</cp:coreProperties>
</file>