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>ООО «ГРАНДПРОЕКТ»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6"/>
          <w:szCs w:val="28"/>
        </w:rPr>
      </w:pPr>
      <w:r>
        <w:rPr>
          <w:rFonts w:cs="Times New Roman" w:ascii="Times New Roman" w:hAnsi="Times New Roman"/>
          <w:b w:val="false"/>
          <w:spacing w:val="6"/>
          <w:szCs w:val="28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-036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ПЛАНИРОВКИ И ПРОЕКТ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bCs/>
          <w:szCs w:val="24"/>
        </w:rPr>
        <w:t xml:space="preserve">02:31:050407:151 В АДМИНИСТРАТИВНЫХ ГРАНИЦАХ Д.КОНСТАНТИНОВКА СЕЛЬСКОГО ПОСЕЛЕНИЯ НИКОЛАЕВСКИЙ СЕЛЬСОВЕТ </w:t>
      </w:r>
      <w:r>
        <w:rPr>
          <w:rFonts w:cs="Times New Roman" w:ascii="Times New Roman" w:hAnsi="Times New Roman"/>
          <w:szCs w:val="24"/>
        </w:rPr>
        <w:t>МУНИЦИПАЛЬНОГО РАЙОНА КАРМАСКАЛИНСКИЙ РАЙОН РЕСПУБЛИКИ БАШКОРТОСТАН</w:t>
      </w:r>
      <w:r>
        <w:rPr>
          <w:rFonts w:cs="Times New Roman" w:ascii="Times New Roman" w:hAnsi="Times New Roman"/>
          <w:bCs/>
          <w:szCs w:val="24"/>
        </w:rPr>
        <w:t xml:space="preserve"> С ЦЕЛЬЮ СТРОИТЕЛЬСТВА МАШИНО-ТРАКТОРНОЙ МАСТЕРСКОЙ (МТМ)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ОЕКТА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/>
        <w:ind w:left="284" w:right="260" w:hanging="0"/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68"/>
        <w:gridCol w:w="4553"/>
        <w:gridCol w:w="158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Обозначени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ект планировки территори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ая часть проекта планировки территор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ОЧ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ртеж планировки территории. </w:t>
            </w:r>
            <w:r>
              <w:rPr/>
              <w:t>М 1:2000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Основной чертеж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ОЧ.Т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ая ча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ительная записка с указани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ожений)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ожение о характеристиках планируемого развития территории, о характеристиках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ожения об очередности планируемого развития территор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Карта (фрагмент карты) планировочной структуры сельского поселения с отображением границ элементов планировочной структуры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организации движения транспорта и пешеходов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границ территорий объектов культурного наследия.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границ зон с особыми условиями использования территории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, отображающая местоположение существующих объектов капитального строительства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Варианты планировочных решений застройки территории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Перечень мероприятий по защите территории от чрезвычайных ситуаций природного и техногенного характера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Перечень мероприятий по охране окружающей среды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вертикальной планировки территории, инженерной подготовки и инженерной защиты территории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инженерного обеспечения территор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еречные профили улиц. М 1: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ru-RU"/>
              </w:rPr>
            </w:pPr>
            <w:r>
              <w:rPr/>
              <w:t>Схема территориальных зон для внесения</w:t>
            </w:r>
            <w:r>
              <w:rPr>
                <w:lang w:val="ru-RU"/>
              </w:rPr>
              <w:t xml:space="preserve"> </w:t>
            </w:r>
            <w:r>
              <w:rPr/>
              <w:t>изменений в Правила землепользования и застрой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 </w:t>
            </w:r>
            <w:r>
              <w:rPr>
                <w:lang w:val="ru-RU"/>
              </w:rPr>
              <w:t>Николаевский</w:t>
            </w:r>
            <w:r>
              <w:rPr/>
              <w:t xml:space="preserve"> сельсовет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Т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овая част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ительная записка с описанием и обоснованием положений, принятых в проекте)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очередности планируемого развития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межевания территори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Основная часть проекта межевания территор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ОЧ.Т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Текстовая часть (Пояснительная записка (утверждаемая ча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ОЧ.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Чертеж межевания территории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ОЧ.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Границы публичных сервитутов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Материалы по обоснованию проекта межевания территор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МО.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теж по обоснованию межев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Территории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lineRule="auto" w:line="240"/>
        <w:ind w:left="284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проек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26:00Z</dcterms:created>
  <dc:creator>411-1</dc:creator>
  <dc:description/>
  <dc:language>en-US</dc:language>
  <cp:lastModifiedBy>411-1</cp:lastModifiedBy>
  <dcterms:modified xsi:type="dcterms:W3CDTF">2024-03-10T03:31:00Z</dcterms:modified>
  <cp:revision>1</cp:revision>
  <dc:subject/>
  <dc:title/>
</cp:coreProperties>
</file>