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3 мая 2024 года  № 9-2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 отчета об исполнении бюджета сельского поселения Николаевский сельсовет муниципального района Кармаскалинский район Республики Башкортостан за 2023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сельского поселения Николаевский сельсовет муниципального района Кармаскалинский район  Республики Башкортостан</w:t>
      </w:r>
      <w:r>
        <w:rPr>
          <w:b/>
          <w:sz w:val="26"/>
          <w:szCs w:val="26"/>
        </w:rPr>
        <w:t xml:space="preserve"> РЕШИЛ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отчет об  исполнении бюджета сельского поселения Николаевский сельсовет муниципального  района Кармаскалинский район Республики Башкортостан за  2023 год  по доходам  в  сумме  10480,58998 тыс. рублей  и  по  расходам   в сумме 10322,33767 тыс. рублей (в том числе текущие расходы в сумме 10322,33767 тыс. рублей) со следующими показателями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бюджета сельского поселения Николаевский сельсовет муниципального района </w:t>
      </w:r>
      <w:bookmarkStart w:id="0" w:name="_Hlk132807204"/>
      <w:r>
        <w:rPr>
          <w:sz w:val="26"/>
          <w:szCs w:val="26"/>
        </w:rPr>
        <w:t>Кармаскалинский</w:t>
      </w:r>
      <w:bookmarkEnd w:id="0"/>
      <w:r>
        <w:rPr>
          <w:sz w:val="26"/>
          <w:szCs w:val="26"/>
        </w:rPr>
        <w:t xml:space="preserve"> район  Республики Башкортостан за 2023 год согласно приложению № 1 к настоящему решению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расходов бюджета сельского поселения Николаевский сельсовет муниципального района Кармаскалинский район  Республики Башкортостан по разделам и подразделам, целевым статьям и видам расходов функциональной классификации расходов бюджетов Российской Федерации за 20</w:t>
      </w:r>
      <w:r>
        <w:rPr>
          <w:sz w:val="26"/>
          <w:szCs w:val="26"/>
          <w:lang w:val="be-BY"/>
        </w:rPr>
        <w:t>23</w:t>
      </w:r>
      <w:r>
        <w:rPr>
          <w:sz w:val="26"/>
          <w:szCs w:val="26"/>
        </w:rPr>
        <w:t xml:space="preserve">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едомственной структуре расходов бюджета сельского поселения Николаевский сельсовет муниципального района </w:t>
      </w:r>
      <w:bookmarkStart w:id="1" w:name="_Hlk132807471"/>
      <w:r>
        <w:rPr>
          <w:sz w:val="26"/>
          <w:szCs w:val="26"/>
        </w:rPr>
        <w:t>Кармаскалинский</w:t>
      </w:r>
      <w:bookmarkEnd w:id="1"/>
      <w:r>
        <w:rPr>
          <w:sz w:val="26"/>
          <w:szCs w:val="26"/>
        </w:rPr>
        <w:t xml:space="preserve"> район  Республики Башкортостан за 2023 год согласно приложению № 3 к настоящему реш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 кодам классификации источников финансирования дефицита бюджета сельского поселения Николаевский сельсовет муниципального района Кармаскалинский район  Республики Башкортостан за 2023 год согласно приложению № 4 к настоящему решению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sz w:val="26"/>
            <w:szCs w:val="26"/>
          </w:rPr>
          <w:t>https://nikolaevosp.ru</w:t>
        </w:r>
      </w:hyperlink>
      <w:r>
        <w:rPr>
          <w:sz w:val="26"/>
          <w:szCs w:val="26"/>
        </w:rPr>
        <w:t xml:space="preserve">   и обнародовать на информационном стенде в здании администрации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 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армаскалинский райо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:</w:t>
        <w:tab/>
        <w:tab/>
        <w:tab/>
        <w:t xml:space="preserve">                    Р.Р.Култыги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4"/>
        </w:rPr>
        <w:t>Приложение № 1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13.05.2024 года № 9-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Доходы  бюджета сельского поселения Николаевский сельсовет муниципального района Кармаскалинский район Республики Башкортостан за 2023 год</w:t>
      </w: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                 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985"/>
        <w:gridCol w:w="1701"/>
      </w:tblGrid>
      <w:tr>
        <w:trPr>
          <w:trHeight w:val="7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59,17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80,58998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pacing w:val="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4,3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5,762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9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6,55726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6,557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6060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606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1,8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5,83939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,3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,35423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2,49925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9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1,01791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8000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 И ИНЫМИ ОБЯЗАТЕЛЬНЫМИ ПЛАТЕЖ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,09697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9697</w:t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2236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2236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000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02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0</w:t>
            </w:r>
          </w:p>
        </w:tc>
      </w:tr>
      <w:tr>
        <w:trPr>
          <w:trHeight w:val="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,70000</w:t>
            </w:r>
          </w:p>
        </w:tc>
      </w:tr>
      <w:tr>
        <w:trPr>
          <w:trHeight w:val="18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72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6,90000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49999 10721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,7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,71389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00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,615</w:t>
            </w:r>
          </w:p>
        </w:tc>
      </w:tr>
    </w:tbl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>от 13.05.2024 года № 9-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Распределение расходов бюджета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bCs/>
        </w:rPr>
        <w:t xml:space="preserve">по разделам, подразделам, целевым статьям и видам расходов  бюджетов за 2023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(</w:t>
      </w:r>
      <w:r>
        <w:rPr>
          <w:sz w:val="24"/>
        </w:rPr>
        <w:t xml:space="preserve">тыс.рублей)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559"/>
        <w:gridCol w:w="709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bookmarkStart w:id="4" w:name="_Hlk170261060"/>
            <w:r>
              <w:rPr>
                <w:b/>
                <w:sz w:val="24"/>
                <w:lang w:val="en-US"/>
              </w:rPr>
              <w:t>10322,33767</w:t>
            </w:r>
            <w:bookmarkEnd w:id="4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749,07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691,185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1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3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9,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8,114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- онта и содержание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1</w:t>
            </w:r>
            <w:r>
              <w:rPr/>
              <w:t>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874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    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728,1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555,8393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bookmarkStart w:id="5" w:name="_Hlk164177089"/>
            <w:bookmarkEnd w:id="5"/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,5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6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6300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 02 S201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29,6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9,6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57, 30935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69 ,2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, 98572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 64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,644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3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</w:t>
      </w:r>
      <w:bookmarkStart w:id="6" w:name="_Hlk132814885"/>
      <w:r>
        <w:rPr>
          <w:b/>
          <w:bCs/>
          <w:sz w:val="24"/>
        </w:rPr>
        <w:t>Кармаскалинский</w:t>
      </w:r>
      <w:bookmarkEnd w:id="6"/>
      <w:r>
        <w:rPr>
          <w:b/>
          <w:bCs/>
          <w:sz w:val="24"/>
        </w:rPr>
        <w:t xml:space="preserve"> районРеспублики Башкортостан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>от 13.05.2024 года № 9-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Николаевский сельсовет муниципального района Кармаскалинский район Республики Башкортостан за 2023 год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тыс.рублей)</w:t>
      </w: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51"/>
        <w:gridCol w:w="1418"/>
        <w:gridCol w:w="1134"/>
        <w:gridCol w:w="850"/>
        <w:gridCol w:w="1559"/>
        <w:gridCol w:w="167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bookmarkStart w:id="7" w:name="_GoBack"/>
            <w:bookmarkEnd w:id="7"/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322,3376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Николаевский сельсовет муниципального района Кармаскал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322,3376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749,076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691,1858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11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11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</w:tr>
      <w:tr>
        <w:trPr>
          <w:trHeight w:val="6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30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9,21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8,1144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4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- онта и содержание дорог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3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1</w:t>
            </w:r>
            <w:r>
              <w:rPr/>
              <w:t>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13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8747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    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6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728,137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555,83937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,5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65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6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63002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 02 S201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29,607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1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9,607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57, 30935</w:t>
            </w:r>
          </w:p>
        </w:tc>
      </w:tr>
      <w:tr>
        <w:trPr>
          <w:trHeight w:val="1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69 ,28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, 98572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 64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,644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0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>от 13.05.2024 года № 9-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сельского поселения Николаевский сельсовет муниципального района Кармаскалинский район  Республики Башкортостан по  кодам классификации источников финансирования дефицитов бюджетов за 2023 год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0"/>
        <w:gridCol w:w="5500"/>
        <w:gridCol w:w="1491"/>
        <w:gridCol w:w="239"/>
      </w:tblGrid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5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источника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o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36:00Z</dcterms:created>
  <dc:creator>user</dc:creator>
  <dc:description/>
  <cp:keywords/>
  <dc:language>en-US</dc:language>
  <cp:lastModifiedBy>nikolskarm</cp:lastModifiedBy>
  <cp:lastPrinted>2023-04-05T10:32:00Z</cp:lastPrinted>
  <dcterms:modified xsi:type="dcterms:W3CDTF">2024-06-26T09:42:00Z</dcterms:modified>
  <cp:revision>3</cp:revision>
  <dc:subject/>
  <dc:title>СОВЕТА МУНИЦИПАЛЬНОГО РАЙОНА КАРМАСКАЛИНСКИЙ РАЙОН РЕСПУБЛИКИ БАШКОРТОСТАН</dc:title>
</cp:coreProperties>
</file>